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740" w:before="624" w:after="0"/>
        <w:outlineLvl w:val="0"/>
        <w:rPr/>
      </w:pP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101409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2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788035</wp:posOffset>
                </wp:positionV>
                <wp:extent cx="424688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56" w:after="312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3399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3399"/>
                                <w:sz w:val="58"/>
                                <w:szCs w:val="58"/>
                              </w:rPr>
                              <w:t>中 国 科 学 院 大 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632423"/>
                                <w:sz w:val="24"/>
                              </w:rPr>
                              <w:t>University of Chinese Academy of 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4pt;height:78.7pt;mso-wrap-distance-left:9.05pt;mso-wrap-distance-right:9.05pt;mso-wrap-distance-top:0pt;mso-wrap-distance-bottom:0pt;margin-top:62.0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156" w:after="312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003399"/>
                          <w:sz w:val="58"/>
                          <w:szCs w:val="5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003399"/>
                          <w:sz w:val="58"/>
                          <w:szCs w:val="58"/>
                        </w:rPr>
                        <w:t>中 国 科 学 院 大 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632423"/>
                          <w:sz w:val="24"/>
                        </w:rPr>
                        <w:t>University of Chinese Academy of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电子电气与通信工程学院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Heading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2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全日制硕士研究生课程设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Contents2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Contents2"/>
        <w:ind w:firstLine="301"/>
        <w:rPr>
          <w:bCs w:val="false"/>
          <w:caps w:val="false"/>
          <w:smallCaps w:val="false"/>
          <w:sz w:val="30"/>
          <w:szCs w:val="30"/>
        </w:rPr>
      </w:pPr>
      <w:r>
        <w:rPr>
          <w:bCs w:val="false"/>
          <w:caps w:val="false"/>
          <w:smallCaps w:val="false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1"/>
              <w:b w:val="false"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1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r>
        </w:p>
        <w:p>
          <w:pPr>
            <w:pStyle w:val="Contents2"/>
            <w:ind w:firstLine="24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801864">
            <w:r>
              <w:rPr>
                <w:rStyle w:val="IndexLink"/>
                <w:lang w:val="en-US" w:eastAsia="en-US"/>
              </w:rPr>
              <w:t>电气工程（</w:t>
            </w:r>
            <w:r>
              <w:rPr>
                <w:rStyle w:val="IndexLink"/>
                <w:lang w:val="en-US" w:eastAsia="en-US"/>
              </w:rPr>
              <w:t>0808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ind w:firstLine="24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801866">
            <w:r>
              <w:rPr>
                <w:rStyle w:val="IndexLink"/>
                <w:lang w:val="en-US" w:eastAsia="en-US"/>
              </w:rPr>
              <w:t>电子科学与技术（</w:t>
            </w:r>
            <w:r>
              <w:rPr>
                <w:rStyle w:val="IndexLink"/>
                <w:lang w:val="en-US" w:eastAsia="en-US"/>
              </w:rPr>
              <w:t>0809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ind w:firstLine="24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801868">
            <w:r>
              <w:rPr>
                <w:rStyle w:val="IndexLink"/>
                <w:lang w:val="en-US" w:eastAsia="en-US"/>
              </w:rPr>
              <w:t>信息与通信工程（</w:t>
            </w:r>
            <w:r>
              <w:rPr>
                <w:rStyle w:val="IndexLink"/>
                <w:lang w:val="en-US" w:eastAsia="en-US"/>
              </w:rPr>
              <w:t>0810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ind w:firstLine="210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r>
        </w:p>
        <w:p>
          <w:pPr>
            <w:pStyle w:val="Contents2"/>
            <w:ind w:firstLine="210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r>
          <w:r>
            <w:rPr>
              <w:smallCaps w:val="false"/>
              <w:caps w:val="false"/>
              <w:sz w:val="21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mallCaps/>
          <w:sz w:val="24"/>
          <w:szCs w:val="20"/>
          <w:lang w:val="en-US" w:eastAsia="en-US"/>
        </w:rPr>
      </w:pPr>
      <w:r>
        <w:rPr>
          <w:b/>
          <w:bCs/>
          <w:smallCaps/>
          <w:sz w:val="24"/>
          <w:szCs w:val="20"/>
          <w:lang w:val="en-US" w:eastAsia="en-US"/>
        </w:rPr>
      </w:r>
    </w:p>
    <w:p>
      <w:pPr>
        <w:pStyle w:val="Normal"/>
        <w:rPr>
          <w:b/>
          <w:b/>
          <w:bCs/>
          <w:smallCaps/>
          <w:sz w:val="24"/>
          <w:szCs w:val="20"/>
        </w:rPr>
      </w:pPr>
      <w:r>
        <w:rPr>
          <w:rFonts w:eastAsia="Times New Roman"/>
          <w:b/>
          <w:bCs/>
          <w:smallCaps/>
          <w:sz w:val="24"/>
          <w:szCs w:val="20"/>
        </w:rPr>
        <w:t xml:space="preserve">  </w:t>
      </w:r>
      <w:r>
        <w:rPr>
          <w:b/>
          <w:bCs/>
          <w:smallCaps/>
          <w:sz w:val="24"/>
          <w:szCs w:val="20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b/>
          <w:b/>
          <w:bCs/>
          <w:sz w:val="24"/>
          <w:szCs w:val="21"/>
        </w:rPr>
      </w:pPr>
      <w:r>
        <w:rPr>
          <w:b/>
          <w:bCs/>
          <w:smallCaps/>
          <w:sz w:val="24"/>
          <w:szCs w:val="20"/>
        </w:rPr>
        <w:t>课程中</w:t>
      </w:r>
      <w:r>
        <w:rPr>
          <w:rFonts w:cs="宋体;SimSun"/>
          <w:szCs w:val="21"/>
        </w:rPr>
        <w:t>◆</w:t>
      </w:r>
      <w:r>
        <w:rPr>
          <w:b/>
          <w:bCs/>
          <w:sz w:val="24"/>
          <w:szCs w:val="21"/>
        </w:rPr>
        <w:t>—</w:t>
      </w:r>
      <w:r>
        <w:rPr>
          <w:rFonts w:cs="宋体;SimSun"/>
          <w:b/>
          <w:bCs/>
          <w:sz w:val="24"/>
          <w:szCs w:val="21"/>
        </w:rPr>
        <w:t>表示核心课程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sz w:val="84"/>
          <w:szCs w:val="84"/>
        </w:rPr>
      </w:pPr>
      <w:r>
        <w:rPr>
          <w:b/>
          <w:bCs/>
          <w:smallCaps/>
          <w:sz w:val="24"/>
          <w:szCs w:val="20"/>
        </w:rPr>
        <w:t>课程中</w:t>
      </w:r>
      <w:r>
        <w:rPr>
          <w:rFonts w:cs="宋体;SimSun"/>
          <w:szCs w:val="21"/>
        </w:rPr>
        <w:t>★</w:t>
      </w:r>
      <w:r>
        <w:rPr>
          <w:b/>
          <w:bCs/>
          <w:sz w:val="24"/>
          <w:szCs w:val="21"/>
        </w:rPr>
        <w:t>—</w:t>
      </w:r>
      <w:r>
        <w:rPr>
          <w:rFonts w:cs="宋体;SimSun"/>
          <w:b/>
          <w:bCs/>
          <w:sz w:val="24"/>
          <w:szCs w:val="21"/>
        </w:rPr>
        <w:t>表示</w:t>
      </w:r>
      <w:r>
        <w:rPr>
          <w:rFonts w:cs="宋体;SimSun"/>
          <w:b/>
          <w:bCs/>
          <w:sz w:val="24"/>
          <w:szCs w:val="21"/>
        </w:rPr>
        <w:t>已经开设的课程</w:t>
      </w:r>
      <w:r>
        <w:rPr>
          <w:rFonts w:cs="宋体;SimSun"/>
          <w:b/>
          <w:bCs/>
          <w:sz w:val="24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Heading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0" w:name="__RefHeading___Toc266801864"/>
      <w:bookmarkStart w:id="1" w:name="__RefHeading___Toc266801864"/>
    </w:p>
    <w:p>
      <w:pPr>
        <w:pStyle w:val="Heading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rFonts w:eastAsia="黑体;SimHei"/>
          <w:sz w:val="32"/>
          <w:szCs w:val="32"/>
        </w:rPr>
      </w:pPr>
      <w:bookmarkStart w:id="2" w:name="__RefHeading___Toc266801864"/>
      <w:r>
        <w:rPr>
          <w:rFonts w:eastAsia="黑体;SimHei"/>
          <w:sz w:val="32"/>
          <w:szCs w:val="32"/>
        </w:rPr>
        <w:t>电气工程</w:t>
      </w:r>
      <w:bookmarkEnd w:id="2"/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0808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360" w:before="0" w:after="156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一级学科课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电气工程（</w:t>
      </w:r>
      <w:r>
        <w:rPr>
          <w:b/>
          <w:color w:val="000000"/>
          <w:kern w:val="0"/>
          <w:szCs w:val="21"/>
        </w:rPr>
        <w:t>0808</w:t>
      </w:r>
      <w:r>
        <w:rPr>
          <w:rFonts w:cs="宋体;SimSun"/>
          <w:b/>
          <w:color w:val="000000"/>
          <w:kern w:val="0"/>
          <w:szCs w:val="21"/>
        </w:rPr>
        <w:t>）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2"/>
        <w:gridCol w:w="877"/>
        <w:gridCol w:w="877"/>
      </w:tblGrid>
      <w:tr>
        <w:trPr>
          <w:trHeight w:val="33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属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科基础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0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分方程数值解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0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物理方程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0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泛函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0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磁场理论及数值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0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电子与现代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0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磁兼容原理与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0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数字信号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0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检测与估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0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系统分析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1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J01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模糊数学及计算机应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科综合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Z00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科学系列讲座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Z00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工新技术系列讲座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Z00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学进展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XZ00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献阅读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0" w:after="156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二级学科课程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电机与电器（</w:t>
      </w:r>
      <w:r>
        <w:rPr>
          <w:b/>
          <w:color w:val="000000"/>
          <w:kern w:val="0"/>
          <w:szCs w:val="21"/>
        </w:rPr>
        <w:t>080801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eastAsia="Times New Roman"/>
          <w:sz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41"/>
        <w:gridCol w:w="4264"/>
        <w:gridCol w:w="734"/>
        <w:gridCol w:w="733"/>
      </w:tblGrid>
      <w:tr>
        <w:trPr>
          <w:trHeight w:val="3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属性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基础课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J001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电动力学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J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两相流动与热物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J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与自适应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J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系统控制理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ZJ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数字信号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J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传感器技术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J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化算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J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小波与滤波器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J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软件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0801ZJ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计算机算法设计与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J0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热工基础与应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J01</w:t>
            </w:r>
            <w:r>
              <w:rPr>
                <w:szCs w:val="21"/>
              </w:rPr>
              <w:t>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学习方法与应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Y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电机与电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Y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电力电子技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Y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型电机发热与冷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Y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绝缘理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Y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动力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1ZY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流体力学导论</w:t>
            </w:r>
            <w:r>
              <w:rPr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讨论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在工程中的应用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在信息处理中的应用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似算法分析与设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兴计算机网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计算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挖掘算法研究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模式识别在图像与视频分析中的应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融合系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学习应用案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视觉与模式识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挖掘应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视频处理中的关键技术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1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图象处理应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1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检测与估计专题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1</w:t>
            </w:r>
            <w:r>
              <w:rPr>
                <w:kern w:val="0"/>
                <w:szCs w:val="21"/>
              </w:rPr>
              <w:t>TL01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理论与实践专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二级学科课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电力系统及其自动化（</w:t>
      </w:r>
      <w:r>
        <w:rPr>
          <w:b/>
          <w:color w:val="000000"/>
          <w:kern w:val="0"/>
          <w:szCs w:val="21"/>
        </w:rPr>
        <w:t>080802</w:t>
      </w:r>
      <w:r>
        <w:rPr>
          <w:rFonts w:cs="宋体;SimSun"/>
          <w:b/>
          <w:color w:val="000000"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9"/>
        <w:gridCol w:w="4264"/>
        <w:gridCol w:w="761"/>
        <w:gridCol w:w="762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属性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基础课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01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与自适应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控制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系统控制理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ZJ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数字信号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传感器技术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化算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分析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泛函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模糊数学及计算机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数学概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0" w:tgtFrame="_blank">
              <w:r>
                <w:rPr>
                  <w:rStyle w:val="InternetLink"/>
                  <w:rFonts w:cs="宋体;SimSun"/>
                  <w:szCs w:val="21"/>
                </w:rPr>
                <w:t>规划论</w:t>
              </w:r>
            </w:hyperlink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J01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小波与滤波器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S080802ZY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电力电子技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S080803ZY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电压工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S080802ZY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系统分析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Y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电网技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Y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系统规划与可靠性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Y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继电保护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Y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变电站综合自动化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2ZY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系统调度与运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blue"/>
              </w:rPr>
            </w:pPr>
            <w:r>
              <w:rPr>
                <w:color w:val="FF0000"/>
                <w:szCs w:val="21"/>
                <w:highlight w:val="bl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highlight w:val="blue"/>
              </w:rPr>
            </w:pPr>
            <w:r>
              <w:rPr>
                <w:color w:val="FF0000"/>
                <w:szCs w:val="21"/>
                <w:highlight w:val="blu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讨论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在工程中的应用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在信息处理中的应用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似算法分析与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兴计算机网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计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挖掘算法研究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模式识别在图像与视频分析中的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融合系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学习应用案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视觉与模式识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挖掘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视频处理中的关键技术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1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图象处理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1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检测与估计专题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2</w:t>
            </w:r>
            <w:r>
              <w:rPr>
                <w:kern w:val="0"/>
                <w:szCs w:val="21"/>
              </w:rPr>
              <w:t>TL01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理论与实践专题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二级学科课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高电压与绝缘技术（</w:t>
      </w:r>
      <w:r>
        <w:rPr>
          <w:b/>
          <w:color w:val="000000"/>
          <w:kern w:val="0"/>
          <w:szCs w:val="21"/>
        </w:rPr>
        <w:t>080803</w:t>
      </w:r>
      <w:r>
        <w:rPr>
          <w:rFonts w:cs="宋体;SimSun"/>
          <w:b/>
          <w:color w:val="000000"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41"/>
        <w:gridCol w:w="4264"/>
        <w:gridCol w:w="734"/>
        <w:gridCol w:w="733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属性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0803ZJ001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与自适应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J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控制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J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系统控制理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J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传感器技术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J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化算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J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软件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J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小波与滤波器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J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模糊数学及计算机应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J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导波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J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波工程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Y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电压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Y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电力电子技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Y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脉冲功率技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Y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气体放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Y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绝缘理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Y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高电压实验技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Y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液中放电及应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Y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动力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Y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系统分析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3ZY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等离子体物理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在工程中的应用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在信息处理中的应用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似算法分析与设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兴计算机网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计算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挖掘算法研究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模式识别在图像与视频分析中的应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融合系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学习应用案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视觉与模式识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挖掘应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视频处理中的关键技术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1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图象处理应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1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检测与估计专题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3</w:t>
            </w:r>
            <w:r>
              <w:rPr>
                <w:kern w:val="0"/>
                <w:szCs w:val="21"/>
              </w:rPr>
              <w:t>TL01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理论与实践专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 w:before="0" w:after="156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二级学科课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电力电子与电力传动（</w:t>
      </w:r>
      <w:r>
        <w:rPr>
          <w:b/>
          <w:color w:val="000000"/>
          <w:kern w:val="0"/>
          <w:szCs w:val="21"/>
        </w:rPr>
        <w:t>080804</w:t>
      </w:r>
      <w:r>
        <w:rPr>
          <w:rFonts w:cs="宋体;SimSun"/>
          <w:b/>
          <w:color w:val="000000"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61"/>
        <w:gridCol w:w="4264"/>
        <w:gridCol w:w="761"/>
        <w:gridCol w:w="762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属性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4ZJ001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控制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4ZJ0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集成系统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0ZJ0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数字信号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4ZJ0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传感器技术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4ZJ0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化算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4ZJ00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软件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0804ZJ00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光电子技术基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4ZJ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计算机算法设计与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4ZJ0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并行处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4ZJ0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模糊数学及计算机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4ZY0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电力电子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4</w:t>
            </w:r>
            <w:r>
              <w:rPr>
                <w:kern w:val="0"/>
                <w:szCs w:val="21"/>
              </w:rPr>
              <w:t>TL0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在工程中的应用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04</w:t>
            </w:r>
            <w:r>
              <w:rPr>
                <w:kern w:val="0"/>
                <w:szCs w:val="21"/>
              </w:rPr>
              <w:t>TL0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在信息处理中的应用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似算法分析与设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兴计算机网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计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0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挖掘算法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0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模式识别在图像与视频分析中的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融合系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学习应用案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视觉与模式识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挖掘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视频处理中的关键技术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图象处理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检测与估计专题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4TL0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理论与实践专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 w:before="0" w:after="156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二级学科课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电工理论与新技术（</w:t>
      </w:r>
      <w:r>
        <w:rPr>
          <w:b/>
          <w:color w:val="000000"/>
          <w:kern w:val="0"/>
          <w:szCs w:val="21"/>
        </w:rPr>
        <w:t>080805</w:t>
      </w:r>
      <w:r>
        <w:rPr>
          <w:rFonts w:cs="宋体;SimSun"/>
          <w:b/>
          <w:color w:val="000000"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9"/>
        <w:gridCol w:w="4264"/>
        <w:gridCol w:w="761"/>
        <w:gridCol w:w="762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属性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01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小波与滤波器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集成系统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控制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系统控制理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数字信号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软件工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电动力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并行处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计算机算法设计与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超导物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热工基础与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cyan"/>
              </w:rPr>
            </w:pPr>
            <w:r>
              <w:rPr>
                <w:rFonts w:cs="宋体;SimSun"/>
                <w:szCs w:val="21"/>
              </w:rPr>
              <w:t>材料物理基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1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传热学专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1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传热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1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流体力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1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凝聚态物理导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95" w:hRule="exac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J01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量子力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S080805ZY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动力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S080805ZY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系统分析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S080805ZY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磁流体力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S080805ZY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超导磁体技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080805ZY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固体力学导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05ZY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低温物理实验方法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在工程中的应用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在信息处理中的应用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似算法分析与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兴计算机网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计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挖掘算法研究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模式识别在图像与视频分析中的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融合系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学习应用案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视觉与模式识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挖掘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视频处理中的关键技术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1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图象处理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05TL01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检测与估计专题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080805TL01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理论与实践专题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0" w:after="156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二级学科课程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生物电工（</w:t>
      </w:r>
      <w:r>
        <w:rPr>
          <w:b/>
          <w:color w:val="000000"/>
          <w:kern w:val="0"/>
          <w:szCs w:val="21"/>
        </w:rPr>
        <w:t>080820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eastAsia="Times New Roman"/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9"/>
        <w:gridCol w:w="4264"/>
        <w:gridCol w:w="761"/>
        <w:gridCol w:w="762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属性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基础课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01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小波与滤波器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集成系统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控制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系统控制理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数字信号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传感器技术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电动力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图像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算法设计与分析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软件工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并行处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1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5" w:tgtFrame="_blank">
              <w:r>
                <w:rPr>
                  <w:rStyle w:val="InternetLink"/>
                  <w:rFonts w:cs="宋体;SimSun"/>
                  <w:szCs w:val="21"/>
                </w:rPr>
                <w:t>神经生理学</w:t>
              </w:r>
            </w:hyperlink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1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6" w:tgtFrame="_blank">
              <w:r>
                <w:rPr>
                  <w:rStyle w:val="InternetLink"/>
                  <w:rFonts w:cs="宋体;SimSun"/>
                  <w:szCs w:val="21"/>
                </w:rPr>
                <w:t>神经科学原理</w:t>
              </w:r>
            </w:hyperlink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1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细胞分子生物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J01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生物化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Y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电磁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0820ZY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7" w:tgtFrame="_blank">
              <w:r>
                <w:rPr>
                  <w:rStyle w:val="InternetLink"/>
                  <w:rFonts w:cs="宋体;SimSun"/>
                  <w:szCs w:val="21"/>
                </w:rPr>
                <w:t>细胞信号转导</w:t>
              </w:r>
            </w:hyperlink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Y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8" w:tgtFrame="_blank">
              <w:r>
                <w:rPr>
                  <w:rStyle w:val="InternetLink"/>
                  <w:rFonts w:cs="宋体;SimSun"/>
                  <w:szCs w:val="21"/>
                </w:rPr>
                <w:t>神经解剖学</w:t>
              </w:r>
            </w:hyperlink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Y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神经电生理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Y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神经生物学实验技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Y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9" w:tgtFrame="_blank">
              <w:r>
                <w:rPr>
                  <w:rStyle w:val="InternetLink"/>
                  <w:rFonts w:cs="宋体;SimSun"/>
                  <w:szCs w:val="21"/>
                </w:rPr>
                <w:t>磁共振导论</w:t>
              </w:r>
            </w:hyperlink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Y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导波理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Y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半导体器件物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ZY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电子机械系统引论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讨论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0820TL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在工程中的应用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在信息处理中的应用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似算法分析与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兴计算机网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计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挖掘算法研究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模式识别在图像与视频分析中的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融合系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学习应用案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视觉与模式识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挖掘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视频处理中的关键技术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1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图象处理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1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检测与估计专题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0TL01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理论与实践专题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0" w:after="156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二级学科课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微纳电工技术（</w:t>
      </w:r>
      <w:r>
        <w:rPr>
          <w:b/>
          <w:color w:val="000000"/>
          <w:kern w:val="0"/>
          <w:szCs w:val="21"/>
        </w:rPr>
        <w:t>080821</w:t>
      </w:r>
      <w:r>
        <w:rPr>
          <w:rFonts w:cs="宋体;SimSun"/>
          <w:b/>
          <w:color w:val="000000"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9"/>
        <w:gridCol w:w="4264"/>
        <w:gridCol w:w="761"/>
        <w:gridCol w:w="762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属性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0821ZJ001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凝聚态物理导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J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误差理论与数据处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J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反问题中的数值方法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J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工程计算概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J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物理实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J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激光及光电测试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J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几何量精密测量技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J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系统辨识与与自适应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J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控制理论基础及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Y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电子学概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Y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介观物理与纳米电子学导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Y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显微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Y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传感器技术与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Y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科学技术概论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Y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纳加工技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1ZY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电子机械系统引论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21</w:t>
            </w:r>
            <w:r>
              <w:rPr>
                <w:kern w:val="0"/>
                <w:szCs w:val="21"/>
              </w:rPr>
              <w:t>TL00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在工程中的应用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821TL</w:t>
            </w:r>
            <w:r>
              <w:rPr>
                <w:kern w:val="0"/>
                <w:szCs w:val="21"/>
              </w:rPr>
              <w:t>00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在信息处理中的应用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0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似算法分析与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0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兴计算机网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0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计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0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挖掘算法研究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0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模式识别在图像与视频分析中的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0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融合系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0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学习应用案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视觉与模式识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挖掘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视频处理中的关键技术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1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图象处理应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1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检测与估计专题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821TL01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理论与实践专题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0" w:after="156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二级学科课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能源与电工新材料（</w:t>
      </w:r>
      <w:r>
        <w:rPr>
          <w:b/>
          <w:color w:val="000000"/>
          <w:kern w:val="0"/>
          <w:szCs w:val="21"/>
        </w:rPr>
        <w:t>080822</w:t>
      </w:r>
      <w:r>
        <w:rPr>
          <w:rFonts w:cs="宋体;SimSun"/>
          <w:b/>
          <w:color w:val="000000"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68"/>
        <w:gridCol w:w="3764"/>
        <w:gridCol w:w="828"/>
        <w:gridCol w:w="878"/>
      </w:tblGrid>
      <w:tr>
        <w:trPr>
          <w:trHeight w:val="28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属性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0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高等电动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0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计算机算法设计与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0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超导物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0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4" w:tgtFrame="_blank">
              <w:r>
                <w:rPr>
                  <w:rStyle w:val="InternetLink"/>
                  <w:rFonts w:cs="宋体;SimSun"/>
                  <w:szCs w:val="21"/>
                </w:rPr>
                <w:t>固体物理</w:t>
              </w:r>
            </w:hyperlink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0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5" w:tgtFrame="_blank">
              <w:r>
                <w:rPr>
                  <w:rStyle w:val="InternetLink"/>
                  <w:rFonts w:cs="宋体;SimSun"/>
                  <w:szCs w:val="21"/>
                </w:rPr>
                <w:t>纳米科学技术概论</w:t>
              </w:r>
            </w:hyperlink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0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6" w:tgtFrame="_blank">
              <w:r>
                <w:rPr>
                  <w:rStyle w:val="InternetLink"/>
                  <w:rFonts w:cs="宋体;SimSun"/>
                  <w:szCs w:val="21"/>
                </w:rPr>
                <w:t>固体材料</w:t>
              </w:r>
            </w:hyperlink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0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7" w:tgtFrame="_blank">
              <w:r>
                <w:rPr>
                  <w:rStyle w:val="InternetLink"/>
                  <w:szCs w:val="21"/>
                </w:rPr>
                <w:t>X</w:t>
              </w:r>
              <w:r>
                <w:rPr>
                  <w:rStyle w:val="InternetLink"/>
                  <w:rFonts w:cs="宋体;SimSun"/>
                  <w:szCs w:val="21"/>
                </w:rPr>
                <w:t>射线晶体学</w:t>
              </w:r>
            </w:hyperlink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0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8" w:tgtFrame="_blank">
              <w:r>
                <w:rPr>
                  <w:rStyle w:val="InternetLink"/>
                  <w:rFonts w:cs="宋体;SimSun"/>
                  <w:szCs w:val="21"/>
                </w:rPr>
                <w:t>材料科学中现代实验方法</w:t>
              </w:r>
            </w:hyperlink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0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9" w:tgtFrame="_blank">
              <w:r>
                <w:rPr>
                  <w:rStyle w:val="InternetLink"/>
                  <w:rFonts w:cs="宋体;SimSun"/>
                  <w:szCs w:val="21"/>
                </w:rPr>
                <w:t>材料化学（一）</w:t>
              </w:r>
            </w:hyperlink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1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0" w:tgtFrame="_blank">
              <w:r>
                <w:rPr>
                  <w:rStyle w:val="InternetLink"/>
                  <w:rFonts w:cs="宋体;SimSun"/>
                  <w:szCs w:val="21"/>
                </w:rPr>
                <w:t>相图理论及应用</w:t>
              </w:r>
            </w:hyperlink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1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1" w:tgtFrame="_blank">
              <w:r>
                <w:rPr>
                  <w:rStyle w:val="InternetLink"/>
                  <w:rFonts w:cs="宋体;SimSun"/>
                  <w:szCs w:val="21"/>
                </w:rPr>
                <w:t>塑性加工力学</w:t>
              </w:r>
            </w:hyperlink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1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2" w:tgtFrame="_blank">
              <w:r>
                <w:rPr>
                  <w:rStyle w:val="InternetLink"/>
                  <w:rFonts w:cs="宋体;SimSun"/>
                  <w:szCs w:val="21"/>
                </w:rPr>
                <w:t>复合材料及其力学导论</w:t>
              </w:r>
            </w:hyperlink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1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3" w:tgtFrame="_blank">
              <w:r>
                <w:rPr>
                  <w:rStyle w:val="InternetLink"/>
                  <w:rFonts w:cs="宋体;SimSun"/>
                  <w:szCs w:val="21"/>
                </w:rPr>
                <w:t>材料的疲劳与断裂</w:t>
              </w:r>
            </w:hyperlink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1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4" w:tgtFrame="_blank">
              <w:r>
                <w:rPr>
                  <w:rStyle w:val="InternetLink"/>
                  <w:rFonts w:cs="宋体;SimSun"/>
                  <w:szCs w:val="21"/>
                </w:rPr>
                <w:t>高等物理实验</w:t>
              </w:r>
            </w:hyperlink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1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热工基础与应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1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半导体物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0822ZJ01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cyan"/>
              </w:rPr>
            </w:pPr>
            <w:r>
              <w:rPr>
                <w:rFonts w:cs="宋体;SimSun"/>
                <w:szCs w:val="21"/>
              </w:rPr>
              <w:t>材料测试技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1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量子力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J001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动力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Y00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凝聚态物理导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Y00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制备与加工过程的计算机模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Y00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显微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Y00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薄膜制备工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Y00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超导应用技术基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ZY00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源材料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0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在工程中的应用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0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在信息处理中的应用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0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似算法分析与设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0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兴计算机网络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0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计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0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挖掘算法研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0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模式识别在图像与视频分析中的应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0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融合系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0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学习应用案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1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视觉与模式识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1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挖掘应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1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视频处理中的关键技术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1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图象处理应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1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检测与估计专题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822TL01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辨识理论与实践专题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Heading2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Heading2"/>
        <w:rPr>
          <w:sz w:val="84"/>
          <w:szCs w:val="84"/>
        </w:rPr>
      </w:pPr>
      <w:r>
        <w:rPr>
          <w:sz w:val="84"/>
          <w:szCs w:val="84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rFonts w:eastAsia="黑体;SimHei"/>
          <w:sz w:val="32"/>
          <w:szCs w:val="32"/>
        </w:rPr>
      </w:pPr>
      <w:bookmarkStart w:id="3" w:name="__RefHeading___Toc266801866"/>
      <w:r>
        <w:rPr>
          <w:rFonts w:eastAsia="黑体;SimHei"/>
          <w:sz w:val="32"/>
          <w:szCs w:val="32"/>
        </w:rPr>
        <w:t>电子科学与技术</w:t>
      </w:r>
      <w:bookmarkEnd w:id="3"/>
      <w:r>
        <w:rPr>
          <w:rFonts w:eastAsia="黑体;SimHei"/>
          <w:sz w:val="32"/>
          <w:szCs w:val="32"/>
        </w:rPr>
        <w:t>(0809)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级学科课程</w:t>
      </w:r>
    </w:p>
    <w:p>
      <w:pPr>
        <w:pStyle w:val="Normal"/>
        <w:rPr/>
      </w:pPr>
      <w:r>
        <w:rPr/>
        <w:t>电子科学与技术（</w:t>
      </w:r>
      <w:r>
        <w:rPr/>
        <w:t>0809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2"/>
        <w:gridCol w:w="4158"/>
        <w:gridCol w:w="705"/>
        <w:gridCol w:w="725"/>
      </w:tblGrid>
      <w:tr>
        <w:trPr>
          <w:trHeight w:val="358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属性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编号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基础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0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0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数字信号处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0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电动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0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量子力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0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工程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0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9" w:tgtFrame="_blank">
              <w:r>
                <w:rPr>
                  <w:rStyle w:val="InternetLink"/>
                  <w:szCs w:val="21"/>
                </w:rPr>
                <w:t>随机过程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0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检测与估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◆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0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优化算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0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器件物理学</w:t>
            </w:r>
            <w:r>
              <w:rPr>
                <w:rFonts w:cs="宋体;SimSun"/>
                <w:szCs w:val="21"/>
              </w:rPr>
              <w:t>◆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1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电路技术与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1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技术与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0900XJ01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与光电子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0XJ01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物理光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0XJ01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激光物理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0XJ0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0XJ0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超大规模数字集成电路设计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0XJ0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0XJ0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电磁理论</w:t>
            </w:r>
            <w:r>
              <w:rPr>
                <w:rFonts w:cs="宋体;SimSun"/>
                <w:szCs w:val="21"/>
              </w:rPr>
              <w:t>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综合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0XZ00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信息科学系列讲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0XZ00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传感器网络系列讲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0XZ00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二级学科课程</w:t>
      </w:r>
    </w:p>
    <w:p>
      <w:pPr>
        <w:pStyle w:val="Normal"/>
        <w:rPr/>
      </w:pPr>
      <w:r>
        <w:rPr/>
        <w:t>物理电子学（</w:t>
      </w:r>
      <w:r>
        <w:rPr/>
        <w:t>080901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50"/>
        <w:gridCol w:w="3901"/>
        <w:gridCol w:w="693"/>
        <w:gridCol w:w="739"/>
      </w:tblGrid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属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编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基础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ZJ0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元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ZJ0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物理光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ZJ00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传感器技术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ZJ00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导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J0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线性光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J00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子光谱与结构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J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物理实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J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量子光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J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论</w:t>
            </w:r>
            <w:r>
              <w:rPr>
                <w:kern w:val="0"/>
                <w:szCs w:val="21"/>
              </w:rPr>
              <w:t>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J0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分方程数值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J0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优化计算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S080901ZJ0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离子体物理导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ZY0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与滤波器设计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ZY0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电子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ZY00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离子光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1ZY00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功能材料化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1ZY0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光谱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1ZY00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体与界面化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1ZY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实验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Y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传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Y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阴极电子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Y0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米波技术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Y0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kern w:val="0"/>
                  <w:szCs w:val="21"/>
                </w:rPr>
                <w:t>电磁场仿真与数值计算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讨论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0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感网及其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过程在工程中的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0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融合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0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兴计算机网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检测与估计专题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0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集成系统设计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系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实验与仿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网络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计算与物理仿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毫米波、</w:t>
            </w:r>
            <w:r>
              <w:rPr>
                <w:szCs w:val="21"/>
              </w:rPr>
              <w:t>THz</w:t>
            </w:r>
            <w:r>
              <w:rPr>
                <w:szCs w:val="21"/>
              </w:rPr>
              <w:t>波器件、电路和技术发展动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件与网络新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光源新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器研制新技术、新思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1TL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旋电子学及自旋电子学器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二级学科课程</w:t>
      </w:r>
    </w:p>
    <w:p>
      <w:pPr>
        <w:pStyle w:val="Normal"/>
        <w:rPr/>
      </w:pPr>
      <w:r>
        <w:rPr/>
        <w:t>电路与系统（</w:t>
      </w:r>
      <w:r>
        <w:rPr/>
        <w:t>080902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58"/>
        <w:gridCol w:w="3919"/>
        <w:gridCol w:w="693"/>
        <w:gridCol w:w="738"/>
      </w:tblGrid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属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课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基础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5" w:tgtFrame="_blank">
              <w:r>
                <w:rPr>
                  <w:rStyle w:val="InternetLink"/>
                  <w:szCs w:val="21"/>
                </w:rPr>
                <w:t>有限元方法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系统控制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字集成电路分析与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导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信号处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频电子线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集成电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集成系统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用集成电路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J0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大规模集成电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Y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与滤波器设计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Y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仿真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Y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LSI</w:t>
            </w:r>
            <w:r>
              <w:rPr>
                <w:szCs w:val="21"/>
              </w:rPr>
              <w:t>设计与测试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Y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功耗集成电路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2ZY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电路与系统的计算机辅助验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讨论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感网及其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过程在工程中的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融合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兴计算机网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检测与估计专题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集成系统设计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系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实验与仿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网络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计算与物理仿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6" w:tgtFrame="_blank">
              <w:r>
                <w:rPr>
                  <w:rStyle w:val="InternetLink"/>
                </w:rPr>
                <w:t>高级</w:t>
              </w:r>
              <w:r>
                <w:rPr>
                  <w:rStyle w:val="InternetLink"/>
                </w:rPr>
                <w:t>VLSI</w:t>
              </w:r>
              <w:r>
                <w:rPr>
                  <w:rStyle w:val="InternetLink"/>
                </w:rPr>
                <w:t>系统芯片设计</w:t>
              </w:r>
            </w:hyperlink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2TL01</w:t>
            </w:r>
            <w:r>
              <w:rPr>
                <w:szCs w:val="21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大规模集成电路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二级学科课程</w:t>
      </w:r>
    </w:p>
    <w:p>
      <w:pPr>
        <w:pStyle w:val="Normal"/>
        <w:rPr/>
      </w:pPr>
      <w:r>
        <w:rPr/>
        <w:t>微电子学与固体电子学（</w:t>
      </w:r>
      <w:r>
        <w:rPr/>
        <w:t>080903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58"/>
        <w:gridCol w:w="3919"/>
        <w:gridCol w:w="693"/>
        <w:gridCol w:w="738"/>
      </w:tblGrid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属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课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基础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器件物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系统控制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9" w:tgtFrame="_blank">
              <w:r>
                <w:rPr>
                  <w:rStyle w:val="InternetLink"/>
                  <w:szCs w:val="21"/>
                </w:rPr>
                <w:t>X</w:t>
              </w:r>
              <w:r>
                <w:rPr>
                  <w:rStyle w:val="InternetLink"/>
                  <w:szCs w:val="21"/>
                </w:rPr>
                <w:t>射线晶体学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0" w:tgtFrame="_blank">
              <w:r>
                <w:rPr>
                  <w:rStyle w:val="InternetLink"/>
                  <w:szCs w:val="21"/>
                </w:rPr>
                <w:t>高等物理光学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传感器技术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导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的计算机辅助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波器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字集成电路分析与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模拟集成电路分析与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J0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大规模集成电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LSI</w:t>
            </w:r>
            <w:r>
              <w:rPr>
                <w:szCs w:val="21"/>
              </w:rPr>
              <w:t>数字信号处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与滤波器设计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LSI</w:t>
            </w:r>
            <w:r>
              <w:rPr>
                <w:szCs w:val="21"/>
              </w:rPr>
              <w:t>设计与测试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机械系统引论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学最新进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光电子器件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信号与图像处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存储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纲米科学、技术与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制造技术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阳能电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器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器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半导体器件模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3ZY0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系统软硬件技术及设计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讨论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3TL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感网及其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3TL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过程在工程中的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3TL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融合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3TL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兴计算机网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3TL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检测与估计专题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3TL0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集成系统设计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3TL0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系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3TL0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实验与仿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3TL0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网络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0903TL0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计算与物理仿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二级学科课程</w:t>
      </w:r>
    </w:p>
    <w:p>
      <w:pPr>
        <w:pStyle w:val="Normal"/>
        <w:rPr/>
      </w:pPr>
      <w:r>
        <w:rPr/>
        <w:t>电磁场与微波技术（</w:t>
      </w:r>
      <w:r>
        <w:rPr/>
        <w:t>080904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58"/>
        <w:gridCol w:w="3919"/>
        <w:gridCol w:w="693"/>
        <w:gridCol w:w="738"/>
      </w:tblGrid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属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课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基础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3" w:tgtFrame="_blank">
              <w:r>
                <w:rPr>
                  <w:rStyle w:val="InternetLink"/>
                  <w:szCs w:val="21"/>
                </w:rPr>
                <w:t>有限元方法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4" w:tgtFrame="_blank">
              <w:r>
                <w:rPr>
                  <w:rStyle w:val="InternetLink"/>
                  <w:szCs w:val="21"/>
                </w:rPr>
                <w:t>天线理论与技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5" w:tgtFrame="_blank">
              <w:r>
                <w:rPr>
                  <w:rStyle w:val="InternetLink"/>
                  <w:szCs w:val="21"/>
                </w:rPr>
                <w:t>高等物理光学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传感器技术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电子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通信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6" w:tgtFrame="_blank">
              <w:r>
                <w:rPr>
                  <w:rStyle w:val="InternetLink"/>
                  <w:szCs w:val="21"/>
                </w:rPr>
                <w:t>电磁场理论及数值分析</w:t>
              </w:r>
            </w:hyperlink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集成电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射频集成电路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J0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信号处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0901ZJ0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线性光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Y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7" w:tgtFrame="_blank">
              <w:r>
                <w:rPr>
                  <w:rStyle w:val="InternetLink"/>
                  <w:szCs w:val="21"/>
                </w:rPr>
                <w:t>微波遥感理论与技术基础</w:t>
              </w:r>
            </w:hyperlink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Y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电磁学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szCs w:val="21"/>
              </w:rPr>
              <w:t>080904ZY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及毫米波电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讨论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0904TL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感网及其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0904TL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过程在工程中的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0904TL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融合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0904TL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兴计算机网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0904TL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检测与估计专题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0904TL0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集成系统设计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0904TL0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系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0904TL0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实验与仿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0904TL0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网络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0904TL0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计算与物理仿真专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Heading2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Heading2"/>
        <w:rPr>
          <w:sz w:val="84"/>
          <w:szCs w:val="84"/>
        </w:rPr>
      </w:pPr>
      <w:r>
        <w:rPr>
          <w:sz w:val="84"/>
          <w:szCs w:val="84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rFonts w:ascii="黑体;SimHei" w:hAnsi="黑体;SimHei" w:eastAsia="黑体;SimHei"/>
          <w:sz w:val="84"/>
          <w:szCs w:val="84"/>
        </w:rPr>
      </w:pPr>
      <w:bookmarkStart w:id="4" w:name="__RefHeading___Toc266801868"/>
      <w:r>
        <w:rPr>
          <w:rFonts w:ascii="黑体;SimHei" w:hAnsi="黑体;SimHei" w:eastAsia="黑体;SimHei"/>
          <w:sz w:val="32"/>
          <w:szCs w:val="32"/>
        </w:rPr>
        <w:t>信息与通信工程</w:t>
      </w:r>
      <w:bookmarkEnd w:id="4"/>
      <w:r>
        <w:rPr>
          <w:rFonts w:eastAsia="黑体;SimHei" w:ascii="黑体;SimHei" w:hAnsi="黑体;SimHei"/>
          <w:sz w:val="32"/>
          <w:szCs w:val="32"/>
        </w:rPr>
        <w:t>(0810)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一级学科课程</w:t>
      </w:r>
    </w:p>
    <w:p>
      <w:pPr>
        <w:pStyle w:val="Normal"/>
        <w:rPr/>
      </w:pPr>
      <w:r>
        <w:rPr/>
        <w:t>信息与通信工程</w:t>
      </w:r>
      <w:r>
        <w:rPr/>
        <w:t>(081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76"/>
        <w:gridCol w:w="3969"/>
        <w:gridCol w:w="827"/>
        <w:gridCol w:w="880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属性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课程编号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基础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0XJ00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0XJ00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0XJ00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0XJ00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论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0XJ00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通信原理与应用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0XJ00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检测与估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0XJ00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  <w:r>
              <w:rPr>
                <w:szCs w:val="21"/>
              </w:rPr>
              <w:t>II 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0XJ00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0XJ009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系统理论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0XJ01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数字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0XJ0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数字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0XJ0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通信原理与应用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 xml:space="preserve"> 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0XJ0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技术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综合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081000XZ00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信息系统概论系列讲座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1000XZ00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与电子技术系列讲座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1000XZ00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专题系列讲座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1000XZ00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二级学科课程</w:t>
      </w:r>
    </w:p>
    <w:p>
      <w:pPr>
        <w:pStyle w:val="Normal"/>
        <w:rPr/>
      </w:pPr>
      <w:r>
        <w:rPr/>
        <w:t>通信与信息系统</w:t>
      </w:r>
      <w:r>
        <w:rPr/>
        <w:t>(08100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14"/>
        <w:gridCol w:w="3984"/>
        <w:gridCol w:w="839"/>
        <w:gridCol w:w="1047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属性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课程编号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0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02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分析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03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分析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04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源编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05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编码及传输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06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信号处理：反卷积和图像复原</w:t>
            </w:r>
            <w:r>
              <w:rPr>
                <w:szCs w:val="21"/>
              </w:rPr>
              <w:t xml:space="preserve">I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07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信号处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反卷积和图像复原</w:t>
            </w:r>
            <w:r>
              <w:rPr>
                <w:szCs w:val="21"/>
              </w:rPr>
              <w:t xml:space="preserve">II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08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论与编码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09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与傅里叶分析基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10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12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理论与实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13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通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14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学及其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15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集成系统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16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与滤波器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17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视觉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18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视频处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19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道编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20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交互技术基本原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2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通信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22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软件工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23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24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计算机技术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25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通信网络安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26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工程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27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28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线理论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29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波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30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开发方法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3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与图像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32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通信和无线网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33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达成像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34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孔径雷达基础及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35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光谱遥感基础与数据处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36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传感器技术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37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与分析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38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计算机辅助设计与制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39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用集成电路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1ZJ040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图模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1ZJ0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孔径雷达技术概论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ZY0</w:t>
            </w:r>
            <w:r>
              <w:rPr>
                <w:szCs w:val="21"/>
              </w:rPr>
              <w:t>0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通信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ZY0</w:t>
            </w:r>
            <w:r>
              <w:rPr>
                <w:szCs w:val="21"/>
              </w:rPr>
              <w:t>02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数字信号处理实验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ZY00</w:t>
            </w:r>
            <w:r>
              <w:rPr>
                <w:szCs w:val="21"/>
              </w:rPr>
              <w:t>3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信号处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ZY00</w:t>
            </w:r>
            <w:r>
              <w:rPr>
                <w:szCs w:val="21"/>
              </w:rPr>
              <w:t>4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测量基础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ZY00</w:t>
            </w:r>
            <w:r>
              <w:rPr>
                <w:szCs w:val="21"/>
              </w:rPr>
              <w:t>5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识别与理解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域的进一步讨论与应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2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媒体与视频服务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3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安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4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视频处理中的关键技术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5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过程在工程中的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6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D_SCDMA</w:t>
            </w:r>
            <w:r>
              <w:rPr>
                <w:szCs w:val="21"/>
              </w:rPr>
              <w:t>的关键技术及网络优化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7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学专题和论文研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8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在图像与视频分析中的应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9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KI</w:t>
            </w:r>
            <w:r>
              <w:rPr>
                <w:szCs w:val="21"/>
              </w:rPr>
              <w:t>技术讨论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0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隐藏新进展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密码学选读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2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协议专题讨论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3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iring</w:t>
            </w:r>
            <w:r>
              <w:rPr>
                <w:szCs w:val="21"/>
              </w:rPr>
              <w:t>的密码学应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4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学中的安全性证明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5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信源信道编译码及其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1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6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道编码进展及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二级学科课程</w:t>
      </w:r>
    </w:p>
    <w:p>
      <w:pPr>
        <w:pStyle w:val="Normal"/>
        <w:rPr/>
      </w:pPr>
      <w:r>
        <w:rPr/>
        <w:t>信号与信息处理</w:t>
      </w:r>
      <w:r>
        <w:rPr/>
        <w:t>(08100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16"/>
        <w:gridCol w:w="3987"/>
        <w:gridCol w:w="839"/>
        <w:gridCol w:w="1048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属性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课程编号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基础课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01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02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分析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03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分析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04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源编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05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视频处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06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信号处理：反卷积和图像复原</w:t>
            </w:r>
            <w:r>
              <w:rPr>
                <w:szCs w:val="21"/>
              </w:rPr>
              <w:t xml:space="preserve">I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07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信号处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反卷积和图像复原</w:t>
            </w:r>
            <w:r>
              <w:rPr>
                <w:szCs w:val="21"/>
              </w:rPr>
              <w:t xml:space="preserve">II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08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论与编码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09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与傅里叶分析基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10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11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12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理论与实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13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通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14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信号处理的理论与方法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15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集成系统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16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与滤波器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17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视觉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18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阵列信号处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19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达原理及信号处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002ZJ020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雷达理论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21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通信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22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道编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23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交互技术基本原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24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计算机技术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25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适应信号处理</w:t>
            </w:r>
            <w:r>
              <w:rPr>
                <w:rFonts w:cs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26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工程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27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28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线理论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29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波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30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开发方法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31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与图像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32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通信和无线网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33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达成像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34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孔径雷达基础及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35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光谱遥感基础与数据处理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36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传感器技术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081002ZJ037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与分析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ZY0</w:t>
            </w:r>
            <w:r>
              <w:rPr>
                <w:szCs w:val="21"/>
              </w:rPr>
              <w:t>01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数字信号处理实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ZY0</w:t>
            </w:r>
            <w:r>
              <w:rPr>
                <w:szCs w:val="21"/>
              </w:rPr>
              <w:t>02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数字信号处理实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ZY00</w:t>
            </w:r>
            <w:r>
              <w:rPr>
                <w:szCs w:val="21"/>
              </w:rPr>
              <w:t>3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信号处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讨论课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1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域的进一步讨论与应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2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图象处理应用探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3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视频处理中的关键技术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4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在信息处理中的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5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过程在工程中的应用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6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D_SCDMA</w:t>
            </w:r>
            <w:r>
              <w:rPr>
                <w:szCs w:val="21"/>
              </w:rPr>
              <w:t>的关键技术及网络优化</w:t>
            </w:r>
            <w:r>
              <w:rPr>
                <w:rFonts w:cs="宋体;SimSun"/>
                <w:szCs w:val="21"/>
              </w:rPr>
              <w:t>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7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学专题和论文研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8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在图像与视频分析中的应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09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融合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0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信息专题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1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密码学选读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2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协议专题讨论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3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iring</w:t>
            </w:r>
            <w:r>
              <w:rPr>
                <w:szCs w:val="21"/>
              </w:rPr>
              <w:t>的密码学应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4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学中的安全性证明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5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隐藏新进展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081002</w:t>
            </w:r>
            <w:r>
              <w:rPr>
                <w:kern w:val="0"/>
                <w:szCs w:val="21"/>
              </w:rPr>
              <w:t>TL0</w:t>
            </w:r>
            <w:r>
              <w:rPr>
                <w:szCs w:val="21"/>
              </w:rPr>
              <w:t>16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KI</w:t>
            </w:r>
            <w:r>
              <w:rPr>
                <w:szCs w:val="21"/>
              </w:rPr>
              <w:t>技术讨论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6"/>
      <w:footerReference w:type="default" r:id="rId67"/>
      <w:type w:val="nextPage"/>
      <w:pgSz w:w="11906" w:h="16838"/>
      <w:pgMar w:left="1797" w:right="179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子与通信工程学院硕士研究生课程设置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研究生院硕士研究生课程设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401"/>
        </w:tabs>
        <w:ind w:left="2401" w:hanging="21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left"/>
    </w:pPr>
    <w:rPr>
      <w:b/>
      <w:bCs/>
      <w:smallCaps/>
      <w:sz w:val="24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yperlink" Target="http://www.gucas.ac.cn/up/gscascn/subject/html/coursecontent/10109.html" TargetMode="Externa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yperlink" Target="http://www.gscas.ac.cn/up/gscascn/subject/html/coursecontent/10612.html" TargetMode="External"/><Relationship Id="rId16" Type="http://schemas.openxmlformats.org/officeDocument/2006/relationships/hyperlink" Target="http://www.gscas.ac.cn/up/gscascn/subject/html/coursecontent/10494.html" TargetMode="External"/><Relationship Id="rId17" Type="http://schemas.openxmlformats.org/officeDocument/2006/relationships/hyperlink" Target="http://www.gscas.ac.cn/up/gscascn/subject/html/coursecontent/10654.html" TargetMode="External"/><Relationship Id="rId18" Type="http://schemas.openxmlformats.org/officeDocument/2006/relationships/hyperlink" Target="http://www.gscas.ac.cn/up/gscascn/subject/html/coursecontent/10611.html" TargetMode="External"/><Relationship Id="rId19" Type="http://schemas.openxmlformats.org/officeDocument/2006/relationships/hyperlink" Target="http://www.gscas.ac.cn/up/gscascn/subject/html/coursecontent/10285.html" TargetMode="Externa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hyperlink" Target="http://www.gscas.ac.cn/up/gscascn/subject/html/coursecontent/12249.html" TargetMode="External"/><Relationship Id="rId25" Type="http://schemas.openxmlformats.org/officeDocument/2006/relationships/hyperlink" Target="http://www.gscas.ac.cn/up/gscascn/subject/html/coursecontent/12268.html" TargetMode="External"/><Relationship Id="rId26" Type="http://schemas.openxmlformats.org/officeDocument/2006/relationships/hyperlink" Target="http://www.gscas.ac.cn/up/gscascn/subject/html/coursecontent/12260.html" TargetMode="External"/><Relationship Id="rId27" Type="http://schemas.openxmlformats.org/officeDocument/2006/relationships/hyperlink" Target="http://www.gscas.ac.cn/up/gscascn/subject/html/coursecontent/12262.html" TargetMode="External"/><Relationship Id="rId28" Type="http://schemas.openxmlformats.org/officeDocument/2006/relationships/hyperlink" Target="http://www.gscas.ac.cn/up/gscascn/subject/html/coursecontent/12247.html" TargetMode="External"/><Relationship Id="rId29" Type="http://schemas.openxmlformats.org/officeDocument/2006/relationships/hyperlink" Target="http://www.gscas.ac.cn/up/gscascn/subject/html/coursecontent/12246.html" TargetMode="External"/><Relationship Id="rId30" Type="http://schemas.openxmlformats.org/officeDocument/2006/relationships/hyperlink" Target="http://www.gscas.ac.cn/up/gscascn/subject/html/coursecontent/12250.html" TargetMode="External"/><Relationship Id="rId31" Type="http://schemas.openxmlformats.org/officeDocument/2006/relationships/hyperlink" Target="http://www.gscas.ac.cn/up/gscascn/subject/html/coursecontent/12283.html" TargetMode="External"/><Relationship Id="rId32" Type="http://schemas.openxmlformats.org/officeDocument/2006/relationships/hyperlink" Target="http://www.gscas.ac.cn/up/gscascn/subject/html/coursecontent/12284.html" TargetMode="External"/><Relationship Id="rId33" Type="http://schemas.openxmlformats.org/officeDocument/2006/relationships/hyperlink" Target="http://www.gscas.ac.cn/up/gscascn/subject/html/coursecontent/12282.html" TargetMode="External"/><Relationship Id="rId34" Type="http://schemas.openxmlformats.org/officeDocument/2006/relationships/hyperlink" Target="http://www.gscas.ac.cn/up/gscascn/subject/html/coursecontent/10211.html" TargetMode="Externa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header" Target="header9.xml"/><Relationship Id="rId38" Type="http://schemas.openxmlformats.org/officeDocument/2006/relationships/footer" Target="footer10.xml"/><Relationship Id="rId39" Type="http://schemas.openxmlformats.org/officeDocument/2006/relationships/hyperlink" Target="http://www.gucas.ac.cn/up/gscascn/subject/html/coursecontent/11151.html" TargetMode="External"/><Relationship Id="rId40" Type="http://schemas.openxmlformats.org/officeDocument/2006/relationships/header" Target="header10.xml"/><Relationship Id="rId41" Type="http://schemas.openxmlformats.org/officeDocument/2006/relationships/footer" Target="footer11.xml"/><Relationship Id="rId42" Type="http://schemas.openxmlformats.org/officeDocument/2006/relationships/hyperlink" Target="http://www.gscas.ac.cn/up/gscascn/subject/html/coursecontent/11005.html" TargetMode="External"/><Relationship Id="rId43" Type="http://schemas.openxmlformats.org/officeDocument/2006/relationships/header" Target="header11.xml"/><Relationship Id="rId44" Type="http://schemas.openxmlformats.org/officeDocument/2006/relationships/footer" Target="footer12.xml"/><Relationship Id="rId45" Type="http://schemas.openxmlformats.org/officeDocument/2006/relationships/hyperlink" Target="http://www.gucas.ac.cn/up/gscascn/subject/html/coursecontent/11051.html" TargetMode="External"/><Relationship Id="rId46" Type="http://schemas.openxmlformats.org/officeDocument/2006/relationships/hyperlink" Target="http://jwjz.gucas.ac.cn/coursePlan/DG_prt.asp?cfgID=73914" TargetMode="External"/><Relationship Id="rId47" Type="http://schemas.openxmlformats.org/officeDocument/2006/relationships/header" Target="header12.xml"/><Relationship Id="rId48" Type="http://schemas.openxmlformats.org/officeDocument/2006/relationships/footer" Target="footer13.xml"/><Relationship Id="rId49" Type="http://schemas.openxmlformats.org/officeDocument/2006/relationships/hyperlink" Target="http://www.gucas.ac.cn/up/gscascn/subject/html/coursecontent/12262.html" TargetMode="External"/><Relationship Id="rId50" Type="http://schemas.openxmlformats.org/officeDocument/2006/relationships/hyperlink" Target="http://www.gucas.ac.cn/up/gscascn/subject/html/coursecontent/11127.html" TargetMode="External"/><Relationship Id="rId51" Type="http://schemas.openxmlformats.org/officeDocument/2006/relationships/header" Target="header13.xml"/><Relationship Id="rId52" Type="http://schemas.openxmlformats.org/officeDocument/2006/relationships/footer" Target="footer14.xml"/><Relationship Id="rId53" Type="http://schemas.openxmlformats.org/officeDocument/2006/relationships/hyperlink" Target="http://www.gucas.ac.cn/up/gscascn/subject/html/coursecontent/11051.html" TargetMode="External"/><Relationship Id="rId54" Type="http://schemas.openxmlformats.org/officeDocument/2006/relationships/hyperlink" Target="http://www.gucas.ac.cn/up/gscascn/subject/html/coursecontent/11120.html" TargetMode="External"/><Relationship Id="rId55" Type="http://schemas.openxmlformats.org/officeDocument/2006/relationships/hyperlink" Target="http://www.gucas.ac.cn/up/gscascn/subject/html/coursecontent/11127.html" TargetMode="External"/><Relationship Id="rId56" Type="http://schemas.openxmlformats.org/officeDocument/2006/relationships/hyperlink" Target="http://www.gscas.ac.cn/up/gscascn/subject/html/coursecontent/11005.html" TargetMode="External"/><Relationship Id="rId57" Type="http://schemas.openxmlformats.org/officeDocument/2006/relationships/hyperlink" Target="http://jwjz.gucas.ac.cn/coursePlan/DG_prt.asp?cfgID=73498" TargetMode="External"/><Relationship Id="rId58" Type="http://schemas.openxmlformats.org/officeDocument/2006/relationships/header" Target="header14.xml"/><Relationship Id="rId59" Type="http://schemas.openxmlformats.org/officeDocument/2006/relationships/footer" Target="footer15.xml"/><Relationship Id="rId60" Type="http://schemas.openxmlformats.org/officeDocument/2006/relationships/header" Target="header15.xml"/><Relationship Id="rId61" Type="http://schemas.openxmlformats.org/officeDocument/2006/relationships/footer" Target="footer16.xml"/><Relationship Id="rId62" Type="http://schemas.openxmlformats.org/officeDocument/2006/relationships/header" Target="header16.xml"/><Relationship Id="rId63" Type="http://schemas.openxmlformats.org/officeDocument/2006/relationships/footer" Target="footer17.xml"/><Relationship Id="rId64" Type="http://schemas.openxmlformats.org/officeDocument/2006/relationships/header" Target="header17.xml"/><Relationship Id="rId65" Type="http://schemas.openxmlformats.org/officeDocument/2006/relationships/footer" Target="footer18.xml"/><Relationship Id="rId66" Type="http://schemas.openxmlformats.org/officeDocument/2006/relationships/header" Target="header18.xml"/><Relationship Id="rId67" Type="http://schemas.openxmlformats.org/officeDocument/2006/relationships/footer" Target="footer19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5:00Z</dcterms:created>
  <dc:creator>pj</dc:creator>
  <dc:description/>
  <cp:keywords/>
  <dc:language>en-US</dc:language>
  <cp:lastModifiedBy>unknown</cp:lastModifiedBy>
  <cp:lastPrinted>2013-10-31T14:57:00Z</cp:lastPrinted>
  <dcterms:modified xsi:type="dcterms:W3CDTF">2013-12-18T02:48:00Z</dcterms:modified>
  <cp:revision>78</cp:revision>
  <dc:subject/>
  <dc:title>中国科学院研究生院</dc:title>
</cp:coreProperties>
</file>