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体检须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了准确地反映你身体的真实情况，请您注意以下事项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到达体检中心后请出示校园一卡通确认身份参加体检，未报名参加体检的学生不能临时参加体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体检前三天要注意饮食，尽量少吃高脂类食品，不要饮酒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体检前一天要注意休息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避免剧烈运动，保证充足睡眠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体检当天早晨禁食，抽血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超检查后可进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体检当日不要穿连裤袜及衣袖过紧的衣服，</w:t>
      </w:r>
      <w:r>
        <w:rPr>
          <w:rFonts w:ascii="仿宋_GB2312;Arial Unicode MS" w:hAnsi="仿宋_GB2312;Arial Unicode MS" w:eastAsia="仿宋_GB2312;Arial Unicode MS"/>
          <w:color w:val="000000"/>
          <w:spacing w:val="20"/>
          <w:sz w:val="28"/>
          <w:szCs w:val="28"/>
        </w:rPr>
        <w:t>不穿有金属纽扣的内衣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抽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超为餐前项目，餐前项目检查后其余可穿插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8:00Z</dcterms:created>
  <dc:creator>李曼舒</dc:creator>
  <dc:description/>
  <cp:keywords/>
  <dc:language>en-US</dc:language>
  <cp:lastModifiedBy>吕静</cp:lastModifiedBy>
  <dcterms:modified xsi:type="dcterms:W3CDTF">2014-04-29T06:30:00Z</dcterms:modified>
  <cp:revision>7</cp:revision>
  <dc:subject/>
  <dc:title>职工体检须知</dc:title>
</cp:coreProperties>
</file>